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124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09531-8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04 сентября 2024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3 ст. 12.1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ченко Романа Анатольевича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гражданство: РФ, место жительства: 628426</w:t>
      </w:r>
      <w:r>
        <w:rPr>
          <w:rStyle w:val="CatUserDefinedgrp2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9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</w:t>
      </w:r>
      <w:r>
        <w:rPr>
          <w:rStyle w:val="CatUserDefinedgrp2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1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рушил п. 6.13 Правил дорожного движения - проезд на запрещающий сигнал светофор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рмаченко Р.А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Ермаченко Р.А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9 АП 02138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остановления по делу об административном правонарушении от 21.03.2023 года, согласно которой Ермаченко Р.А. признан виновным по ч. 1 ст. 12.12 КоАП РФ за выезд на перекресток на запрещающий сигнал светофора. Постановления вступило в законную силу 04.04.2023 г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  видеозаписью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.13 Правил дорожного движения Российской Федерации, утвержденных постановлением Правительства Российской Федерации от 23 октября 1993 года N 1090 (с изм. и доп.)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читает виновность Ермаченко Р.А. полностью доказанной, а его действия подлежащими квалификации по ч. 3 ст. 12.12 КоАП РФ – повторное совершение административного правонарушения, предусмотренного частью 1 ст. 12.12 КоАП РФ - проезд на запрещающий сигнал светофор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, а также то, что в течение года Ермаченко Р.А. привлекался к административной ответственности за нарушение правил дорожного движения более 30 раз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рмаченко Романа Анатольевича признать виновным в совершении административного правонарушения, предусмотренного ч. 3 ст. 12.12 КоАП РФ и подвергнуть наказанию в виде лишения права управления транспортными средствами на срок 04 (четыре) меся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04» сент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124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PassportDatagrp19rplc14">
    <w:name w:val="cat-PassportData grp-19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CarNumbergrp21rplc21">
    <w:name w:val="cat-CarNumber grp-2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